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ЗАТВЕРДЖЕНО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ННІХКЕ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__________Борис КОСОЙ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«____» ____________2024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 ЕКЗАМЕНАЦІЙНОЇ КОМІСІЇ ПО ЗАХИСТУ КВАЛІФІКАЦІЙНИХ РОБ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ец. 142 «Енергетичне машинобудування»  освітньої програми «Холодильні машини , установки і кондиціювання повіт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удень 2024 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Борецький О.І.                 – голова комісії,  директор Одеської філії «ЛІКОНД»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сой Б.В.                      -– заступник голови  директор ННІХКЕ, д.т.н.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імін О.В.                         –заступник  директор ННІХКЕ, доц.,  к.т.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Хмельнюк М.Г.              – зав. кафедри холодильних установок і кондиціювання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тря, професор, д.т.н.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Жихарєва Н.В.                – доцент кафедри холодильних  установок і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диціювання повітря, к.т.н.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гут В.О.                      – доцент кафедри хоодильних установок і кондиціюванн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тря, к.т.н.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Басюркіна Н.Й.             –  професор кафедри управління бізнесом, д.е.н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Козаченко І.С.                 – начальник відділу ТОВ «Юж-Холод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Козачинський С.В.          –  директор компанії «УкрАйскомпані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Супрунова О.Б..              – технічний секретар,  інженер ІІ кат. кафедр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олодильних установок і кондиціювання повітря   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 ХУКП                                                           Михайло ХМЕЛЬНЮ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8:00Z</dcterms:created>
  <dc:creator>Admin</dc:creator>
  <dc:description/>
  <cp:keywords/>
  <dc:language>en-US</dc:language>
  <cp:lastModifiedBy>User1</cp:lastModifiedBy>
  <cp:lastPrinted>2020-10-28T09:52:00Z</cp:lastPrinted>
  <dcterms:modified xsi:type="dcterms:W3CDTF">2024-10-30T08:58:00Z</dcterms:modified>
  <cp:revision>128</cp:revision>
  <dc:subject/>
  <dc:title/>
</cp:coreProperties>
</file>